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iten 1-21 im leeren Umschlag: V/4 I; V/4 II; V/4 21a; V/4 21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9:00Z</dcterms:created>
  <dc:creator>Claudia PEER</dc:creator>
  <dc:description/>
  <dc:language>en-US</dc:language>
  <cp:lastModifiedBy>Claudia PEER</cp:lastModifiedBy>
  <dcterms:modified xsi:type="dcterms:W3CDTF">2006-03-09T10:09:00Z</dcterms:modified>
  <cp:revision>1</cp:revision>
  <dc:subject/>
  <dc:title>Seiten 1-21 im leeren Umschlag: V/4 I; V/4 II; V/4 21a; V/4 21b</dc:title>
</cp:coreProperties>
</file>