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pe II/1</w:t>
      </w:r>
    </w:p>
    <w:p>
      <w:pPr>
        <w:pStyle w:val="Normal"/>
        <w:rPr/>
      </w:pPr>
      <w:r>
        <w:rPr/>
        <w:t>(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chlag; 5a, 18b und 18c leer; Inhalt: 6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18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1; 19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32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33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; 34a, 34b und 34c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37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44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chlag; 51a, 87b und 87b(sic!) leer; Inhalt: 52-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; 52a, 52b und 52c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57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58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59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62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65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86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87a le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e II/1</w:t>
      </w:r>
    </w:p>
    <w:p>
      <w:pPr>
        <w:pStyle w:val="Normal"/>
        <w:rPr/>
      </w:pPr>
      <w:r>
        <w:rPr/>
        <w:t>(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chlag; 88a, 149b und 149c leer; Inhalt: 89-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103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106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v2; 139a leer </w:t>
            </w:r>
            <w:r>
              <w:rPr>
                <w:sz w:val="20"/>
                <w:szCs w:val="20"/>
              </w:rPr>
              <w:t>(Hintere Hälfte eines Extra-Umschlags, auf dem paginierten Verso Notizen. E.K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141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; 147a und 147b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149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chlag; 150a, 153b und 153c leer; Inhalt: 151-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153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154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1; 161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chlag; 162a, 170a und 170b leer; Inhalt: 163-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165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; 166a, 166b und 166c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ppe II/1</w:t>
      </w:r>
    </w:p>
    <w:p>
      <w:pPr>
        <w:pStyle w:val="Normal"/>
        <w:rPr>
          <w:lang w:val="en-GB"/>
        </w:rPr>
      </w:pPr>
      <w:r>
        <w:rPr>
          <w:lang w:val="en-GB"/>
        </w:rPr>
        <w:t>(3)</w:t>
      </w:r>
    </w:p>
    <w:p>
      <w:pPr>
        <w:pStyle w:val="Normal"/>
        <w:rPr>
          <w:lang w:val="en-GB"/>
        </w:rPr>
      </w:pPr>
      <w:r>
        <w:rPr>
          <w:lang w:val="en-GB"/>
        </w:rPr>
        <w:t>171-190a W.F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v2; 191a (Zeitungsausschnit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194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201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04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; 206a und 206b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209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v4; </w:t>
            </w:r>
            <w:r>
              <w:rPr>
                <w:lang w:val="en-GB"/>
              </w:rPr>
              <w:t>222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29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30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33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34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37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38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41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42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43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60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v2; </w:t>
            </w:r>
            <w:r>
              <w:rPr>
                <w:highlight w:val="red"/>
              </w:rPr>
              <w:t>261a verkehrt, scan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62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; 269a le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v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v2; 281(sic!) le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0:00Z</dcterms:created>
  <dc:creator>Claudia PEER</dc:creator>
  <dc:description/>
  <dc:language>en-US</dc:language>
  <cp:lastModifiedBy>Claudia PEER</cp:lastModifiedBy>
  <dcterms:modified xsi:type="dcterms:W3CDTF">2006-05-11T10:20:00Z</dcterms:modified>
  <cp:revision>2</cp:revision>
  <dc:subject/>
  <dc:title>Mappe II/1</dc:title>
</cp:coreProperties>
</file>