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Mann ohne Urheberrechte</w:t>
      </w:r>
    </w:p>
    <w:p>
      <w:pPr>
        <w:pStyle w:val="Normal"/>
        <w:rPr>
          <w:lang w:val="de-CH"/>
        </w:rPr>
      </w:pPr>
      <w:r>
        <w:rPr>
          <w:lang w:val="de-CH"/>
        </w:rPr>
      </w:r>
    </w:p>
    <w:p>
      <w:pPr>
        <w:pStyle w:val="Normal"/>
        <w:rPr/>
      </w:pPr>
      <w:r>
        <w:rPr>
          <w:lang w:val="de-CH"/>
        </w:rPr>
        <w:t>Der Mann ohne Eigenschaften in Spiegelschrift – aus einem schwer lesbaren Buch (das auch zu schreiben sehr schwer und zu beenden für Musil sogar unmöglich wurde) wird durch die Ausgabe des in Zürich angesiedelten Kunstraumes und Kunstnetzes „Dock 18“ nun eine auf den ersten Blick unlesbare Skulptur. Und Lewis Carrolls Alice würde wohl auch vor dieser Musil-Edition zuerst Nonsense! dignostizieren, und dann doch erwartungsvoll durch den Spiegel steigen. Ein bisschen wie Alice hinter den Spiegeln geht es uns derzeit mit Musils Werk, denn gerade eben, seit 2012, sind die Urheberrechte des 1942 im Genfer Exil verstorbenen österreichischen Autors erloschen. Was erwartet uns hinter dieser juristisch und wirtschaftlich so wirkungsmächtigen Urheberrechtsschranke? Die Dock-18-Ausgabe ist eine wilde, erste Antwort. Sie behauptet: Wir sind endlich frei, mit diesem Werk, das schon längst zum kulturellen Gemeingut, zum Klassiker, geworden ist,  zu spielen und zu experimentieren. Wirklich frei, betont die Ausgabe dadurch, dass sie die Schraube der Verstehensschwierigkeiten um eine typographische Drehung weitertreibt. Und diese ganz neue Freiheit ist Anlass zu feiern; mit eben dieser Ausgabe des Mann ohne Eigenschaften.</w:t>
      </w:r>
    </w:p>
    <w:p>
      <w:pPr>
        <w:pStyle w:val="Normal"/>
        <w:rPr>
          <w:lang w:val="de-CH"/>
        </w:rPr>
      </w:pPr>
      <w:r>
        <w:rPr>
          <w:lang w:val="de-CH"/>
        </w:rPr>
      </w:r>
    </w:p>
    <w:p>
      <w:pPr>
        <w:pStyle w:val="Normal"/>
        <w:rPr>
          <w:lang w:val="de-CH"/>
        </w:rPr>
      </w:pPr>
      <w:r>
        <w:rPr>
          <w:lang w:val="de-CH"/>
        </w:rPr>
        <w:t xml:space="preserve">Ohne Eigenschaften heisst, dass diese in der modernen Welt „auf die Löitsch“ gehen, wie wir SchweizerInnen sagen; spazieren gehen, sagt Musil, und nicht mehr sklavisch am Individuum kleben. Seit 2012 gilt das nun auch für Musils Worte, Sätze, Gedanken: Sie sind seit 2012 endlich gemeinfrei, sie gehören – urheberrechtlich gesehen – nicht mehr einem einzelnen Individuum, sei das im konkreten Fall das juristische Individuum Rowohlt-Verlag, sondern uns allen, der Allgemeinheit. So die Theorie. Aber so einfach dürfte das mit der Gemeinfreiheit in der Praxis nicht werden: Wie Alice dürften auch uns einige Abenteuer in der Welt Musilscher Gemeinfreiheit erwarten. Interessant ist zum Beispiel die Frage, wie es um die Urheberrechte des Musil-Herausgebers Adolf Frisé steht, der den „Mann ohne Eigenschaften“ sowie weitere Werke erstmals 1952 und dann stark erweitert 1978, herausgegeben hat. Dass Frisé dabei nicht nur als Herausgeber, sondern bezüglich des Nachlass-Bandes als zweiter Autor gewirkt hat, steht ausser Frage – was also ist mit Frisés Urheberrechten? Und wie steht es eigentlich um die Urheberrechte von Transkriptoren? Seit 1992 gibt es eine Transkription des 11'000 Manuskriptseiten starken Nachlasses, die aber schon kurz nach der Publikation (in Form einer DOS-basierten Version) praktisch unlesbar geworden war. Dass diese Transkription als eine Art Privatbesitz aufgefasst wird, steht ebenfalls ausser Frage, bedenkt man, wie lange die Musil-Forschung warten musste, bi diese Transkription endlich durch eine grafische Benutzeroberfläche wieder zugänglich gemacht worden war: Erst 2010 war dies der Fall, in Form einer in Klagenfurt herausgegebenen „Kommentierten Digitalen Edition sämtlicher Werke, Briefe und Nachgelassenen Schriften“. Und hier, in der Gestalt dieser Ausgabe, treffen wir auf die wohl gefährlichste Figur, die uns hinter der Urheberrechts-Schranke erwartet: Die Edition bettet </w:t>
      </w:r>
    </w:p>
    <w:p>
      <w:pPr>
        <w:pStyle w:val="Normal"/>
        <w:rPr>
          <w:lang w:val="de-CH"/>
        </w:rPr>
      </w:pPr>
      <w:r>
        <w:rPr>
          <w:lang w:val="de-CH"/>
        </w:rPr>
        <w:t>alle Musilschen Texte zum in eine proprietäre, das heisst gerade nicht gemeinfreie Software namens Folio Views, zum andern in die gerade für Musil anachronistische Vision einer abschliessenden, von einem Expertenteam gestalteten Gesamtedition. Und das alles auf einer DVD. „’Bin ich jetzt gut zugedeckt?’“ könnte auch Musils Werk fragen. Und ebenso, wie sich Georg Bendemanns Vater aufrichten wird, wird sich auch Musils Werk nicht in einer solchen DVD einsargen lassen.</w:t>
      </w:r>
    </w:p>
    <w:p>
      <w:pPr>
        <w:pStyle w:val="Normal"/>
        <w:rPr>
          <w:lang w:val="de-CH"/>
        </w:rPr>
      </w:pPr>
      <w:r>
        <w:rPr>
          <w:lang w:val="de-CH"/>
        </w:rPr>
      </w:r>
    </w:p>
    <w:p>
      <w:pPr>
        <w:pStyle w:val="Normal"/>
        <w:rPr>
          <w:lang w:val="de-CH"/>
        </w:rPr>
      </w:pPr>
      <w:r>
        <w:rPr>
          <w:lang w:val="de-CH"/>
        </w:rPr>
        <w:t>Gerade Musils Werk gehört ins Netz, ins gemeine Netz, in die Gemeinfreiheit. Wenn ein Werk das Zeug dazu hat, sich mit der Netzkultur zu verflechten, dann das Werk Robert Musils. Walter Fanta, einer der Herausgeber der Klagenfurter Edition, hat schon vor langem geschrieben, dass in Musils Werk die Vernetzung der Texte, die Verflechtung, das Nicht-Abschliessbare, die Oberhand gewinnt über das Prinzip Text oder Buch. Musils Werk wuchert unaufhaltsam, statt sich in adretten Texten, in Buchform-Kästchen, ruhig stellen zu lassen. Darum auch hat Musil nach einem letzten Versuch Anfang der 30er Jahre keine Seite seines entstehenden Hauptwerkes mehr für den Druck freigeben können. Aus diesem Wuchern, einem faszinierenden Wuchern voller Streben nach Form und Inhalt, ist ein Textreich entstanden, dass anders als digital gar nicht mehr ediert werden kann. Musils Werk ist also existentiell vom Computer abhängig. Aber mehr noch: Musils Werk nimmt die digitale Vernetzung vorweg; mittels rund 100'000 interner Verweise hat Musil hat Ende der 40er Jahre im Genfer Exil sein Werk mit analogen Mitteln zu einem gewaltigen Hypertext-Raum ausgebaut, während Vannevar Bush zeitgleich mit „Memex“ die Ur-Idee des Hypertextes entwickelt hat.</w:t>
      </w:r>
    </w:p>
    <w:p>
      <w:pPr>
        <w:pStyle w:val="Normal"/>
        <w:rPr>
          <w:lang w:val="de-CH"/>
        </w:rPr>
      </w:pPr>
      <w:r>
        <w:rPr>
          <w:lang w:val="de-CH"/>
        </w:rPr>
      </w:r>
    </w:p>
    <w:p>
      <w:pPr>
        <w:pStyle w:val="Normal"/>
        <w:rPr>
          <w:lang w:val="de-CH"/>
        </w:rPr>
      </w:pPr>
      <w:r>
        <w:rPr>
          <w:lang w:val="de-CH"/>
        </w:rPr>
        <w:t>Musils Werk gehört ins Netz und in die Gemeinfreiheit. Rowohlt, der bis 2012 die Urheberrechte nach verlags-kaufmännischen Prinzipien verwaltet hat, sollte nun dafür sorgen, dass der österreichische Staat seinen Musil wirklich in die Gemeinfreiheit – und das heisst in diesem Fall, ins Netz entlässt. Und dann erst wird sich zeigen, was Musils Textreich hinter der Urheberrechtsschranke an geistigen Abenteuern für uns bereithält. Die Mann-ohne Eigenschaften-Skulptur von Dock18 steht gleich um die Ecke.</w:t>
      </w:r>
    </w:p>
    <w:p>
      <w:pPr>
        <w:pStyle w:val="Normal"/>
        <w:rPr>
          <w:lang w:val="de-CH"/>
        </w:rPr>
      </w:pPr>
      <w:r>
        <w:rPr>
          <w:lang w:val="de-CH"/>
        </w:rPr>
      </w:r>
    </w:p>
    <w:p>
      <w:pPr>
        <w:pStyle w:val="Normal"/>
        <w:rPr>
          <w:lang w:val="de-CH"/>
        </w:rPr>
      </w:pPr>
      <w:r>
        <w:rPr>
          <w:lang w:val="de-CH"/>
        </w:rPr>
      </w:r>
    </w:p>
    <w:p>
      <w:pPr>
        <w:pStyle w:val="Normal"/>
        <w:rPr>
          <w:lang w:val="de-CH"/>
        </w:rPr>
      </w:pPr>
      <w:r>
        <w:rPr>
          <w:lang w:val="de-CH"/>
        </w:rPr>
        <w:t>Villö Huszai, September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23:00Z</dcterms:created>
  <dc:creator>Benutzer</dc:creator>
  <dc:description/>
  <cp:keywords/>
  <dc:language>en-US</dc:language>
  <cp:lastModifiedBy>Benutzer</cp:lastModifiedBy>
  <dcterms:modified xsi:type="dcterms:W3CDTF">2013-09-07T18:51:00Z</dcterms:modified>
  <cp:revision>4</cp:revision>
  <dc:subject/>
  <dc:title/>
</cp:coreProperties>
</file>